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  <w:t>Inschrijfformulier EHBO-vereniging Heerenv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Formulier op te sturen naar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EHBO vereniging Heerenvee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t.a.v. ledenadministrati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Postbus 717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8440 AS Heerenveen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Of te mailen naar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ledenadministratie@ehboheerenveen.nl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2"/>
          <w:szCs w:val="22"/>
          <w:lang w:val="nl-N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nl-NL"/>
        </w:rPr>
      </w:pPr>
      <w:r>
        <w:rPr>
          <w:rFonts w:cs="Arial" w:ascii="Calibri" w:hAnsi="Calibri"/>
          <w:b/>
          <w:bCs/>
          <w:sz w:val="22"/>
          <w:szCs w:val="22"/>
          <w:lang w:val="nl-NL"/>
        </w:rPr>
      </w:r>
    </w:p>
    <w:p>
      <w:pPr>
        <w:pStyle w:val="Heading1"/>
        <w:rPr/>
      </w:pPr>
      <w:r>
        <w:rPr/>
        <w:t>Persoonlijke Gegevens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623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Dhr./Mevr. </w:t>
              <w:tab/>
              <w:tab/>
              <w:t xml:space="preserve">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Voorletters 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Roepna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7365D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color w:val="17365D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chternaam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Postcode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Plaatsnaam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Telefoonnummer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elefoonnummer mobi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7365D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17365D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E-mail adres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Geboortedatum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Examendatum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Diplomanummer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Diploma geldig to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Modules die op het diploma vermeld staa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Verbandleer en kleine ongeval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Sportongeval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Wandellet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EH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  <w:lang w:val="nl-NL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In te schrijven p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Arial"/>
          <w:b w:val="false"/>
          <w:b w:val="false"/>
          <w:sz w:val="22"/>
          <w:szCs w:val="22"/>
          <w:lang w:val="nl-NL"/>
        </w:rPr>
      </w:pPr>
      <w:r>
        <w:rPr>
          <w:rFonts w:cs="Arial" w:ascii="Calibri" w:hAnsi="Calibri"/>
          <w:b w:val="false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Heading1"/>
        <w:rPr/>
      </w:pPr>
      <w:r>
        <w:rPr/>
        <w:t>Betaling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623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Betaling contributie      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Zelf/bedrijf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Indien bedrijf: Naam en adresgegevens bedrijf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Ik maak gebruik van automatische incas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Ja*/ne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Indien ja: vul hiervoor het bijbehorende incassoformulier 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Vervolglessen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623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Hebt u voorkeur om deze in een bepaalde plaats te volgen?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Ja/ne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.</w:t>
              <w:tab/>
            </w:r>
          </w:p>
        </w:tc>
      </w:tr>
      <w:tr>
        <w:trPr>
          <w:trHeight w:val="1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Zo ja, voor welke plaa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Heerenveen/Oudehaske/Tjalleberd/Sint Johannesg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.</w:t>
              <w:tab/>
            </w:r>
          </w:p>
        </w:tc>
      </w:tr>
      <w:tr>
        <w:trPr>
          <w:trHeight w:val="1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Hebt u voorkeur voor lessen op de avond of zaterdagochtend?</w:t>
              <w:tab/>
              <w:t xml:space="preserve">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vond/zaterdagochtend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.</w:t>
              <w:tab/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ab/>
        <w:tab/>
        <w:tab/>
        <w:tab/>
        <w:tab/>
        <w:tab/>
        <w:tab/>
        <w:tab/>
        <w:t xml:space="preserve">                                                       </w:t>
        <w:tab/>
        <w:t xml:space="preserve">               </w:t>
        <w:tab/>
        <w:tab/>
        <w:tab/>
        <w:tab/>
        <w:tab/>
        <w:tab/>
      </w:r>
    </w:p>
    <w:p>
      <w:pPr>
        <w:pStyle w:val="Heading1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Hulpverlening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6237"/>
      </w:tblGrid>
      <w:tr>
        <w:trPr>
          <w:trHeight w:val="1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Ik stel mij beschikbaar voor de hulpverlening </w:t>
              <w:tab/>
              <w:t xml:space="preserve">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Ja/ne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.</w:t>
              <w:tab/>
              <w:t xml:space="preserve">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nl-NL"/>
        </w:rPr>
      </w:pPr>
      <w:r>
        <w:rPr>
          <w:rFonts w:cs="Arial" w:ascii="Calibri" w:hAnsi="Calibri"/>
          <w:i/>
          <w:sz w:val="22"/>
          <w:szCs w:val="22"/>
          <w:lang w:val="nl-NL"/>
        </w:rPr>
        <w:t xml:space="preserve">De vereniging verkrijgt een belangrijk deel van de benodigde inkomsten via hulpverlening bij evenementen. Tegelijkertijd is dit voor u een mogelijkheid om uw kennis en ervaring op peil te houden. Aanmelden hiervoor betekent dat u wordt geïnformeerd over de evenementen waarvoor hulpverlening wordt gevraagd. U beslist zelf waar en wanneer u daadwerkelijk meehelpt.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nl-NL"/>
        </w:rPr>
      </w:pPr>
      <w:r>
        <w:rPr>
          <w:rFonts w:cs="Calibri" w:ascii="Calibri" w:hAnsi="Calibri"/>
          <w:i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Eventuele Opmerkingen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17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dankt voor uw aanmelding bij onze verenig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y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y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3:00Z</dcterms:created>
  <dc:creator>OEM</dc:creator>
  <dc:description/>
  <cp:keywords/>
  <dc:language>en-US</dc:language>
  <cp:lastModifiedBy>Gebruiker</cp:lastModifiedBy>
  <cp:lastPrinted>2013-06-05T13:56:00Z</cp:lastPrinted>
  <dcterms:modified xsi:type="dcterms:W3CDTF">2014-08-20T09:48:00Z</dcterms:modified>
  <cp:revision>7</cp:revision>
  <dc:subject/>
  <dc:title>Inschrijfformulier EHBO vereniging Heerenveen</dc:title>
</cp:coreProperties>
</file>