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  <w:t>Inschrijfformulier EHBO-vereniging Heerenv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Formulier op te sturen naar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HBO vereniging Heerenvee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t.a.v. ledenadministrati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ostbus 717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8440 AS Heerenveen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Of te mailen naar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ledenadministratie@ehboheerenveen.nl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Heading1"/>
        <w:rPr/>
      </w:pPr>
      <w:r>
        <w:rPr/>
        <w:t>Persoonlijke Gegevens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23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hr./Mevr. </w:t>
              <w:tab/>
              <w:tab/>
              <w:t xml:space="preserve">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Voorletters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Roepna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7365D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color w:val="17365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chternaam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Postcode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Plaatsnaam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Telefoonnummer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elefoonnummer mobi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7365D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17365D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E-mail adres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Geboortedatum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Examendatum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iplomanummer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Diploma geldig to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Aanvullende modules die op het diploma vermeld staa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Diploma Eerste hu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Sportongevallen ( S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Wandelletsel ( W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  <w:lang w:val="nl-NL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In te schrijven p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Arial"/>
          <w:b w:val="false"/>
          <w:b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Heading1"/>
        <w:rPr/>
      </w:pPr>
      <w:r>
        <w:rPr/>
        <w:t>Betaling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23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Betaling contributie      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Zelf/bedrijf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Indien bedrijf: Naam en adresgegevens bedrijf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Ik maak gebruik van automatische incas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a*/ne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Indien ja: vul hiervoor het bijbehorende incassoformulier 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lang w:val="nl-NL"/>
        </w:rPr>
      </w:pPr>
      <w:r>
        <w:rPr>
          <w:rFonts w:cs="Arial" w:ascii="Calibri" w:hAnsi="Calibri"/>
          <w:b/>
          <w:bCs/>
          <w:lang w:val="nl-NL"/>
        </w:rPr>
      </w:r>
    </w:p>
    <w:p>
      <w:pPr>
        <w:pStyle w:val="Normal"/>
        <w:rPr/>
      </w:pPr>
      <w:r>
        <w:rPr/>
        <w:t>Vervolglessen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23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Hebt u voorkeur om deze in een bepaalde plaats te volgen?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a/ne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  <w:tab/>
            </w:r>
          </w:p>
        </w:tc>
      </w:tr>
      <w:tr>
        <w:trPr>
          <w:trHeight w:val="1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Zo ja, voor welke plaa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Heerenveen/Oudehaske/Tjalleberd/Sint Johannesg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  <w:tab/>
            </w:r>
          </w:p>
        </w:tc>
      </w:tr>
      <w:tr>
        <w:trPr>
          <w:trHeight w:val="1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Hebt u voorkeur voor lessen op de avond of zaterdagochtend?</w:t>
              <w:tab/>
              <w:t xml:space="preserve">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vond/zaterdagochtend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  <w:tab/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2"/>
          <w:szCs w:val="22"/>
          <w:lang w:val="nl-NL"/>
        </w:rPr>
      </w:pPr>
      <w:r>
        <w:rPr>
          <w:rFonts w:cs="Arial" w:ascii="Calibri" w:hAnsi="Calibri"/>
          <w:i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lang w:val="nl-NL"/>
        </w:rPr>
      </w:pPr>
      <w:r>
        <w:rPr>
          <w:rFonts w:cs="Arial" w:ascii="Calibri" w:hAnsi="Calibri"/>
          <w:b/>
          <w:lang w:val="nl-NL"/>
        </w:rPr>
        <w:t>Hulpverlening bij evenemen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nl-NL"/>
        </w:rPr>
        <w:t>Leden van onze vereniging kunnen zich inzetten als hulpverlener bij evenementen. D</w:t>
      </w:r>
      <w:r>
        <w:rPr>
          <w:rFonts w:cs="Tahoma" w:ascii="Calibri" w:hAnsi="Calibri"/>
          <w:sz w:val="22"/>
          <w:szCs w:val="22"/>
          <w:lang w:val="nl-NL"/>
        </w:rPr>
        <w:t>é</w:t>
      </w:r>
      <w:r>
        <w:rPr>
          <w:rFonts w:cs="Arial" w:ascii="Calibri" w:hAnsi="Calibri"/>
          <w:sz w:val="22"/>
          <w:szCs w:val="22"/>
          <w:lang w:val="nl-NL"/>
        </w:rPr>
        <w:t xml:space="preserve"> gelegenheid om d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opgedane kennis en ervaring op peil te houden. Tegelijkertijd draagt u bij aan het in stand houden van d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vereniging dankzij de inkomsten uit de  hulpverlening bij evenementen. U wordt via de mail geïnformeer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over de evenementen waarvoor hulpverlening wordt gevraagd. U beslist zelf waar en wanneer u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daadwerkelijk meehelpt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_tradnl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Eventuele Opmerkingen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7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dankt voor uw aanmelding bij onze verenig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y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1:00Z</dcterms:created>
  <dc:creator>OEM</dc:creator>
  <dc:description/>
  <cp:keywords/>
  <dc:language>en-US</dc:language>
  <cp:lastModifiedBy>Zwanenburg IEE, Ilona</cp:lastModifiedBy>
  <cp:lastPrinted>2013-06-05T13:56:00Z</cp:lastPrinted>
  <dcterms:modified xsi:type="dcterms:W3CDTF">2016-07-22T15:11:00Z</dcterms:modified>
  <cp:revision>2</cp:revision>
  <dc:subject/>
  <dc:title>Inschrijfformulier EHBO vereniging Heerenveen</dc:title>
</cp:coreProperties>
</file>