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Heading2"/>
        <w:rPr>
          <w:rFonts w:ascii="Calibri" w:hAnsi="Calibri" w:cs="Arial"/>
          <w:sz w:val="32"/>
          <w:szCs w:val="32"/>
          <w:lang w:val="nl-NL"/>
        </w:rPr>
      </w:pPr>
      <w:r>
        <w:rPr>
          <w:rFonts w:cs="Arial" w:ascii="Calibri" w:hAnsi="Calibri"/>
          <w:sz w:val="32"/>
          <w:szCs w:val="32"/>
          <w:lang w:val="nl-NL"/>
        </w:rPr>
        <w:t>Inschrijfformulier EHBO vereniging Heerenveen</w:t>
      </w:r>
    </w:p>
    <w:p>
      <w:pPr>
        <w:pStyle w:val="Heading1"/>
        <w:rPr>
          <w:rFonts w:ascii="Calibri" w:hAnsi="Calibri" w:cs="Arial"/>
          <w:sz w:val="32"/>
          <w:szCs w:val="32"/>
          <w:lang w:val="nl-NL"/>
        </w:rPr>
      </w:pPr>
      <w:r>
        <w:rPr>
          <w:rFonts w:cs="Arial" w:ascii="Calibri" w:hAnsi="Calibri"/>
          <w:sz w:val="32"/>
          <w:szCs w:val="32"/>
          <w:lang w:val="nl-NL"/>
        </w:rPr>
        <w:t>Reanimatie/AED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Formulier opsturen naar: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EHBO vereniging Heerenveen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 xml:space="preserve">T.a.v. Ledenadministratie 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Postbus 717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 xml:space="preserve">8440 AS Heerenveen 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Of mailen naar: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ledenadministratie@ehboheerenveen.nl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sz w:val="22"/>
          <w:szCs w:val="22"/>
          <w:lang w:val="nl-N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nl-NL"/>
        </w:rPr>
      </w:pPr>
      <w:r>
        <w:rPr>
          <w:rFonts w:cs="Arial" w:ascii="Calibri" w:hAnsi="Calibri"/>
          <w:b/>
          <w:bCs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Heading1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Persoonlijke Gegeven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Dhr./Mevr. </w:t>
              <w:tab/>
              <w:tab/>
              <w:t xml:space="preserve">                            (doorhalen wat niet van toepassing is)                                                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Voorletters</w:t>
              <w:tab/>
              <w:tab/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chternaam</w:t>
              <w:tab/>
              <w:tab/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dres</w:t>
              <w:tab/>
              <w:tab/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Postcode</w:t>
              <w:tab/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Plaatsnaam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Telefoonnumme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E-mail adres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Geboortedatum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Examendatum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Certificaat geldig tot:</w:t>
            </w:r>
          </w:p>
        </w:tc>
      </w:tr>
    </w:tbl>
    <w:p>
      <w:pPr>
        <w:pStyle w:val="Heading1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Heading1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Contributi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Betaling contributie: €15,00             zelf/bedrijf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Naam en adresgegevens bedrijf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y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08:00Z</dcterms:created>
  <dc:creator>OEM</dc:creator>
  <dc:description/>
  <cp:keywords/>
  <dc:language>en-US</dc:language>
  <cp:lastModifiedBy>Zwanenburg IEE, Ilona</cp:lastModifiedBy>
  <cp:lastPrinted>2013-04-11T21:41:00Z</cp:lastPrinted>
  <dcterms:modified xsi:type="dcterms:W3CDTF">2016-07-22T15:08:00Z</dcterms:modified>
  <cp:revision>2</cp:revision>
  <dc:subject/>
  <dc:title>Inschrijfformulier EHBO vereniging Heerenveen</dc:title>
</cp:coreProperties>
</file>